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mplo de marcación y rotulación del 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DA DE LA CA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1905</wp:posOffset>
                </wp:positionV>
                <wp:extent cx="4699000" cy="315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15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DACIÓN UNIVERSITARIA CIENCIAS DE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ACULT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PROGRAMA O ESPECIAL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 xml:space="preserve">AUTOR (es):    </w:t>
                            </w:r>
                            <w:r>
                              <w:rPr>
                                <w:rFonts w:cs="Arial"/>
                                <w:lang w:val="es-MX"/>
                              </w:rPr>
                              <w:t>Nombres y apellidos comple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______________________________________________________________________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 xml:space="preserve">TÍTULO DEL TRABAJO DE GRADO:    _____________________________________________________________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AÑO: 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48.2pt;mso-wrap-distance-left:9.05pt;mso-wrap-distance-right:9.05pt;mso-wrap-distance-top:0pt;mso-wrap-distance-bottom:0pt;margin-top:0.1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FUNDACIÓN UNIVERSITARIA CIENCIAS DE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FACULT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>PROGRAMA O ESPECIALIZ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 xml:space="preserve">AUTOR (es):    </w:t>
                      </w:r>
                      <w:r>
                        <w:rPr>
                          <w:rFonts w:cs="Arial"/>
                          <w:lang w:val="es-MX"/>
                        </w:rPr>
                        <w:t>Nombres y apellidos complet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MX"/>
                        </w:rPr>
                      </w:pPr>
                      <w:r>
                        <w:rPr>
                          <w:rFonts w:cs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>______________________________________________________________________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 xml:space="preserve">TÍTULO DEL TRABAJO DE GRADO:    ________________________________________________________________________________________________________________________________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alibri;Calibri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pt-BR"/>
                        </w:rPr>
                        <w:t>AÑO: 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TULACION DEL C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890</wp:posOffset>
                </wp:positionV>
                <wp:extent cx="4672965" cy="379285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3792960"/>
                          <a:chOff x="0" y="0"/>
                          <a:chExt cx="4672800" cy="37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0" cy="37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s-ES" w:bidi="ar-SA"/>
                                </w:rPr>
                                <w:t>FUNDACIÓN UNIVERSITARIA DE CIENCIAS DE LA SAL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s-ES" w:bidi="ar-SA"/>
                                </w:rPr>
                                <w:t>FACULT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Times New Roman"/>
                                  <w:color w:val="auto"/>
                                  <w:lang w:val="es-ES" w:bidi="ar-SA"/>
                                </w:rPr>
                                <w:t>TÌTULO DEL TRABAJO DE 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s-ES" w:bidi="ar-SA"/>
                                </w:rPr>
                                <w:t xml:space="preserve">AUTOR Nombres y Apellidos comple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s-ES" w:bidi="ar-SA"/>
                                </w:rPr>
                                <w:t>AUTOR Nombres y Apellidos comple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s-ES" w:bidi="ar-SA"/>
                                </w:rPr>
                                <w:t>AUTOR Nombres y Apellidos comple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alibri" w:hAnsi="Calibri;Calibri" w:eastAsia="Calibri;Calibri" w:cs="Times New Roman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1513080"/>
                            <a:ext cx="66024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7pt;width:367.95pt;height:298.65pt" coordorigin="432,14" coordsize="7359,5973">
                <v:oval id="shape_0" fillcolor="white" stroked="t" o:allowincell="f" style="position:absolute;left:432;top:14;width:7358;height:59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s-ES" w:bidi="ar-SA"/>
                          </w:rPr>
                          <w:t>FUNDACIÓN UNIVERSITARIA DE CIENCIAS DE LA SAL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s-ES" w:bidi="ar-SA"/>
                          </w:rPr>
                          <w:t>FACULT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alibri" w:hAnsi="Calibri;Calibri" w:eastAsia="Calibri;Calibri" w:cs="Times New Roman"/>
                            <w:color w:val="auto"/>
                            <w:lang w:val="es-ES" w:bidi="ar-SA"/>
                          </w:rPr>
                          <w:t>TÌTULO DEL TRABAJO DE 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s-ES" w:bidi="ar-SA"/>
                          </w:rPr>
                          <w:t xml:space="preserve">AUTOR Nombres y Apellidos complet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s-ES" w:bidi="ar-SA"/>
                          </w:rPr>
                          <w:t>AUTOR Nombres y Apellidos comple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s-ES" w:bidi="ar-SA"/>
                          </w:rPr>
                          <w:t>AUTOR Nombres y Apellidos comple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alibri" w:hAnsi="Calibri;Calibri" w:eastAsia="Calibri;Calibri" w:cs="Times New Roman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11;top:2397;width:1039;height:78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394"/>
      <w:gridCol w:w="3816"/>
    </w:tblGrid>
    <w:tr>
      <w:trPr>
        <w:trHeight w:val="53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9950" cy="9442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UNDACIÓN UNIVERSITARIA DE CIENCIAS DE LA SALUD</w:t>
          </w:r>
        </w:p>
      </w:tc>
    </w:tr>
    <w:tr>
      <w:trPr>
        <w:trHeight w:val="41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BIBLIOTECAS</w:t>
          </w:r>
        </w:p>
      </w:tc>
      <w:tc>
        <w:tcPr>
          <w:tcW w:w="3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ERSIÓN:</w:t>
          </w:r>
          <w:r>
            <w:rPr>
              <w:b/>
              <w:bCs/>
            </w:rPr>
            <w:t xml:space="preserve"> 01</w:t>
          </w:r>
        </w:p>
      </w:tc>
    </w:tr>
    <w:tr>
      <w:trPr>
        <w:trHeight w:val="29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EPCIÓN DE TRABAJOS DE GRADO</w:t>
          </w:r>
        </w:p>
      </w:tc>
      <w:tc>
        <w:tcPr>
          <w:tcW w:w="3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DIGO: F-GMB-RTG-03</w:t>
          </w:r>
        </w:p>
      </w:tc>
    </w:tr>
    <w:tr>
      <w:trPr>
        <w:trHeight w:val="31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  <w:tc>
        <w:tcPr>
          <w:tcW w:w="8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OTULACIÓN C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13:00Z</dcterms:created>
  <dc:creator>grodriguez</dc:creator>
  <dc:description/>
  <cp:keywords/>
  <dc:language>en-US</dc:language>
  <cp:lastModifiedBy>Jeyson Arismendy Rodriguez</cp:lastModifiedBy>
  <dcterms:modified xsi:type="dcterms:W3CDTF">2014-04-11T20:08:00Z</dcterms:modified>
  <cp:revision>10</cp:revision>
  <dc:subject/>
  <dc:title/>
</cp:coreProperties>
</file>